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Zadanie 1.</w:t>
      </w:r>
    </w:p>
    <w:p>
      <w:pPr>
        <w:pStyle w:val="Western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Stany kont na dzień 01.02.2005 r. wynosiły:</w:t>
      </w:r>
    </w:p>
    <w:p>
      <w:pPr>
        <w:pStyle w:val="Western"/>
        <w:numPr>
          <w:ilvl w:val="0"/>
          <w:numId w:val="1"/>
        </w:numPr>
        <w:spacing w:before="280" w:after="0"/>
        <w:ind w:left="0" w:right="9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Środki trwałe - 20 000</w:t>
      </w:r>
    </w:p>
    <w:p>
      <w:pPr>
        <w:pStyle w:val="Western"/>
        <w:numPr>
          <w:ilvl w:val="0"/>
          <w:numId w:val="1"/>
        </w:numPr>
        <w:spacing w:before="0" w:after="280"/>
        <w:ind w:left="0" w:right="9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Materiały – 10 000</w:t>
      </w:r>
    </w:p>
    <w:p>
      <w:pPr>
        <w:pStyle w:val="Western"/>
        <w:numPr>
          <w:ilvl w:val="0"/>
          <w:numId w:val="1"/>
        </w:numPr>
        <w:spacing w:before="0" w:after="280"/>
        <w:ind w:left="0" w:right="9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Udziały w innych jednostkach – 54 000</w:t>
      </w:r>
    </w:p>
    <w:p>
      <w:pPr>
        <w:pStyle w:val="Western"/>
        <w:numPr>
          <w:ilvl w:val="0"/>
          <w:numId w:val="1"/>
        </w:numPr>
        <w:spacing w:before="0" w:after="280"/>
        <w:ind w:left="0" w:right="9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Należności od odb. – 5 000, w tym od A – 2 500, od B – 1000, od C – 1 500</w:t>
      </w:r>
    </w:p>
    <w:p>
      <w:pPr>
        <w:pStyle w:val="Western"/>
        <w:numPr>
          <w:ilvl w:val="0"/>
          <w:numId w:val="1"/>
        </w:numPr>
        <w:spacing w:before="0" w:after="280"/>
        <w:ind w:left="0" w:right="9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Kasa – 6 000</w:t>
      </w:r>
    </w:p>
    <w:p>
      <w:pPr>
        <w:pStyle w:val="Western"/>
        <w:numPr>
          <w:ilvl w:val="0"/>
          <w:numId w:val="1"/>
        </w:numPr>
        <w:spacing w:before="0" w:after="280"/>
        <w:ind w:left="0" w:right="9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Rachunek bankowy – 20 000</w:t>
      </w:r>
    </w:p>
    <w:p>
      <w:pPr>
        <w:pStyle w:val="Western"/>
        <w:numPr>
          <w:ilvl w:val="0"/>
          <w:numId w:val="1"/>
        </w:numPr>
        <w:spacing w:before="0" w:after="280"/>
        <w:ind w:left="0" w:right="9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Kapitał podstawowy – 34 000</w:t>
      </w:r>
    </w:p>
    <w:p>
      <w:pPr>
        <w:pStyle w:val="Western"/>
        <w:numPr>
          <w:ilvl w:val="0"/>
          <w:numId w:val="1"/>
        </w:numPr>
        <w:spacing w:before="0" w:after="280"/>
        <w:ind w:left="0" w:right="9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Zysk – 1 000</w:t>
      </w:r>
    </w:p>
    <w:p>
      <w:pPr>
        <w:pStyle w:val="Western"/>
        <w:numPr>
          <w:ilvl w:val="0"/>
          <w:numId w:val="1"/>
        </w:numPr>
        <w:spacing w:before="0" w:after="280"/>
        <w:ind w:left="0" w:right="9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Kredyt bankowy długoterminowy – 70 000</w:t>
      </w:r>
    </w:p>
    <w:p>
      <w:pPr>
        <w:pStyle w:val="Western"/>
        <w:numPr>
          <w:ilvl w:val="0"/>
          <w:numId w:val="1"/>
        </w:numPr>
        <w:spacing w:before="0" w:after="280"/>
        <w:ind w:left="0" w:right="9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Zobowiązania w. dost. – 10 000, w tym wobec X – 7 500, wobec Y – 2 500</w:t>
      </w:r>
    </w:p>
    <w:p>
      <w:pPr>
        <w:pStyle w:val="Western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W lutym miały miejsce następujące operacje gospodarcze:</w:t>
      </w:r>
    </w:p>
    <w:p>
      <w:pPr>
        <w:pStyle w:val="Western"/>
        <w:numPr>
          <w:ilvl w:val="0"/>
          <w:numId w:val="2"/>
        </w:numPr>
        <w:spacing w:before="280" w:after="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WB – odbiorca A wpłacił należność na rachunek bankowy w wysokości 2 500</w:t>
      </w:r>
    </w:p>
    <w:p>
      <w:pPr>
        <w:pStyle w:val="Western"/>
        <w:numPr>
          <w:ilvl w:val="0"/>
          <w:numId w:val="2"/>
        </w:numPr>
        <w:spacing w:before="0" w:after="28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KP, WB - pobrano gotówkę z banku do kasy 3 000</w:t>
      </w:r>
    </w:p>
    <w:p>
      <w:pPr>
        <w:pStyle w:val="Western"/>
        <w:numPr>
          <w:ilvl w:val="0"/>
          <w:numId w:val="2"/>
        </w:numPr>
        <w:spacing w:before="0" w:after="28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WB - spłacono część zobowiązania wobec X w wysokości 1 500</w:t>
      </w:r>
    </w:p>
    <w:p>
      <w:pPr>
        <w:pStyle w:val="Western"/>
        <w:numPr>
          <w:ilvl w:val="0"/>
          <w:numId w:val="2"/>
        </w:numPr>
        <w:spacing w:before="0" w:after="28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KW, PZ – zakupiono za gotówkę materiały za 150</w:t>
      </w:r>
    </w:p>
    <w:p>
      <w:pPr>
        <w:pStyle w:val="Western"/>
        <w:numPr>
          <w:ilvl w:val="0"/>
          <w:numId w:val="2"/>
        </w:numPr>
        <w:spacing w:before="0" w:after="28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KP – wpłynęła do kasy należność 2 500 od B</w:t>
      </w:r>
    </w:p>
    <w:p>
      <w:pPr>
        <w:pStyle w:val="Western"/>
        <w:numPr>
          <w:ilvl w:val="0"/>
          <w:numId w:val="2"/>
        </w:numPr>
        <w:spacing w:before="0" w:after="28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PK - zysk przeznaczono na zasilenie kapitału zapasowego 200</w:t>
      </w:r>
    </w:p>
    <w:p>
      <w:pPr>
        <w:pStyle w:val="Western"/>
        <w:numPr>
          <w:ilvl w:val="0"/>
          <w:numId w:val="2"/>
        </w:numPr>
        <w:spacing w:before="0" w:after="28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FA, PZ – zakupiono towary od dostawcy Y, zapłata nastąpi w terminie późniejszym 600</w:t>
      </w:r>
    </w:p>
    <w:p>
      <w:pPr>
        <w:pStyle w:val="Western"/>
        <w:numPr>
          <w:ilvl w:val="0"/>
          <w:numId w:val="2"/>
        </w:numPr>
        <w:spacing w:before="0" w:after="28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FA, WZ – sprzedano i wydano zbędne materiały, wartość sprzedaży 1 500, wartość materiałów w cenie zakupy 1 000</w:t>
      </w:r>
    </w:p>
    <w:p>
      <w:pPr>
        <w:pStyle w:val="Western"/>
        <w:numPr>
          <w:ilvl w:val="0"/>
          <w:numId w:val="2"/>
        </w:numPr>
        <w:spacing w:before="0" w:after="28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WZ, FA korygująca – na skutek stwierdzonych wad zwrócono dostawcy Y część towarów 300</w:t>
      </w:r>
    </w:p>
    <w:p>
      <w:pPr>
        <w:pStyle w:val="Western"/>
        <w:numPr>
          <w:ilvl w:val="0"/>
          <w:numId w:val="2"/>
        </w:numPr>
        <w:spacing w:before="280" w:after="28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FV, OT, KW - zakupiono za gotówkę samochód, samochód przyjęto do użytkowania 5 000,</w:t>
      </w:r>
    </w:p>
    <w:p>
      <w:pPr>
        <w:pStyle w:val="Western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Otwórz konta bilansowe (analityczne i syntetyczne), zaksięguj operacje gospodarcze, sporządź zestawienie obrotów i sald kont syntetycznych i analitycznych, sporządź bilans zamknięcia.</w:t>
      </w:r>
    </w:p>
    <w:p>
      <w:pPr>
        <w:pStyle w:val="NormalnyWeb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i/>
          <w:color w:val="000000"/>
          <w:sz w:val="20"/>
          <w:szCs w:val="20"/>
          <w:u w:val="single"/>
        </w:rPr>
        <w:t>Zadanie 2:</w:t>
      </w:r>
    </w:p>
    <w:p>
      <w:pPr>
        <w:pStyle w:val="NormalnyWeb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W firmie jest zatrudnionych 7 pracowników. Każdy z nich zarabia po 1500 zł miesięcznie.</w:t>
        <w:br/>
        <w:t>Wynagrodzenie brutto za marzec 2011r. – 10500 zł</w:t>
        <w:br/>
        <w:t>Kwota zmniejszająca podatek – przysługuje (46,33 zł za osobę) – 324,31 zł</w:t>
        <w:br/>
        <w:t>1. Składki ZUS – 13,71 % ×10500 zł = 1439,55 zł</w:t>
        <w:br/>
        <w:t>2. Składka na ubezpieczenie zdrowotne:</w:t>
        <w:br/>
        <w:t>– 9 % × (10500 zł – 1439,55 zł) = 815,44 zł</w:t>
        <w:br/>
        <w:t>– podlegająca odliczeniu – 7,75 % × (10500 zł – 1439,55 zł) = 702,19 zł</w:t>
        <w:br/>
        <w:t>3. KUP – 111,25 zł × 7 pracowników = 778,75 zł</w:t>
        <w:br/>
        <w:t>4. Podstawa obliczenia zaliczki – 10500 zł – 1439,55 zł – 778,75 zł = 8282 zł</w:t>
        <w:br/>
        <w:t>5. Zaliczka na podatek – (18 % × 8282 zł) – 324,31 zł = 1166,45 zł</w:t>
        <w:br/>
        <w:t>6. Zaliczka do Urzędu Skarbowego – 1166,45 zł – 702,19 zł = 464 zł</w:t>
        <w:br/>
        <w:t>7. Do wypłaty – 10500 zł – 1439,55 zł – 815,44 zł – 464 zł = 7781,01 zł</w:t>
      </w:r>
    </w:p>
    <w:p>
      <w:pPr>
        <w:pStyle w:val="NormalnyWeb"/>
        <w:shd w:fill="FFFFFF" w:val="clear"/>
        <w:spacing w:lineRule="atLeast" w:line="300" w:before="0" w:after="30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eracje:</w:t>
        <w:br/>
        <w:t>1. Lista zasiłków chorobowych – 2400 zł</w:t>
        <w:br/>
        <w:t>2. Lista płac brutto – 10500 zł</w:t>
        <w:br/>
        <w:t>a) ubezpieczenie społeczne – 1439,55 zł</w:t>
        <w:br/>
        <w:t>b) ubezpieczenie zdrowotne – 815,44 zł</w:t>
        <w:br/>
        <w:t>c) podatek dochodowy – 464 zł</w:t>
        <w:br/>
        <w:t>3. Ubezpieczenie społeczne pracodawcy – 15,93 % × 10500 zł = 1672,65 zł</w:t>
        <w:br/>
        <w:t>4. Składka na Fundusz Pracy – 2,45 % × 10500 zł = 257,25 zł</w:t>
        <w:br/>
        <w:t>5. ZUS naliczył karę za niezłożone w terminie deklaracji – 1200 zł</w:t>
        <w:br/>
        <w:t>6. Wb – zapłacono ubezpieczenie społeczne pracownika i pracodawcy – 3112,20 zł</w:t>
        <w:br/>
        <w:t>7. Wb – zapłacono ubezpieczenie zdrowotne – 815,44 zł</w:t>
        <w:br/>
        <w:t>8. Wb – zapłacono Fundusz Pracy – 257,25 zł</w:t>
        <w:br/>
        <w:t>9. Wb – wypłacono zasiłki chorobowe – 2400 zł</w:t>
        <w:br/>
        <w:t>Zaksięgować operacje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15:00Z</dcterms:created>
  <dc:creator>Chojnaccy</dc:creator>
  <dc:description/>
  <dc:language>en-US</dc:language>
  <cp:lastModifiedBy>Chojnaccy</cp:lastModifiedBy>
  <dcterms:modified xsi:type="dcterms:W3CDTF">2016-02-17T08:17:00Z</dcterms:modified>
  <cp:revision>1</cp:revision>
  <dc:subject/>
  <dc:title/>
</cp:coreProperties>
</file>