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ZDARZENIE GOSPODARCZE A OPERACJA GOSPODARCZA</w:t>
      </w:r>
    </w:p>
    <w:p>
      <w:pPr>
        <w:pStyle w:val="NormalnyWeb"/>
        <w:shd w:fill="FFFFFF" w:val="clear"/>
        <w:spacing w:lineRule="atLeast" w:line="270"/>
        <w:jc w:val="both"/>
        <w:rPr/>
      </w:pPr>
      <w:r>
        <w:rPr>
          <w:color w:val="000000"/>
        </w:rPr>
        <w:t>Zdarzenia, w tym operacje gospodarcze, ujmuje się w księgach rachunkowych i wykazuje w sprawozdaniu finansowym zgodnie z ich treścią ekonomiczną. Stanowi tak art. 4 ust. 2 ustawy o rachunkowości i oznacza, że zdarzenie gospodarcze jest pojęciem szerszym niż operacja gospodarcza i może obejmować kilka operacji gospodarczych.</w:t>
      </w:r>
    </w:p>
    <w:p>
      <w:pPr>
        <w:pStyle w:val="NormalnyWeb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Przykładowo sprzedaż towaru jest zdarzeniem gospodarczym, które obejmuje następujące operacje gospodarcze: rozchód towaru z magazynu, powstanie należności, powstanie zobowiązania z tytułu VAT.</w:t>
      </w:r>
    </w:p>
    <w:p>
      <w:pPr>
        <w:pStyle w:val="NormalnyWeb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Zdarzenie gospodarcze może również obejmować jedną operację gospodarczą (np. pobranie gotówki z banku).</w:t>
      </w:r>
    </w:p>
    <w:p>
      <w:pPr>
        <w:pStyle w:val="NormalnyWeb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Do ksiąg rachunkowych należy wprowadzić, w postaci zapisu, każde zdarzenie. Przy czym podstawą zapisów w księgach rachunkowych są dowody księgowe stwierdzające dokonanie operacji gospodarczej. Wynika to z art. 20 ust. 1 i 2 ustawy o rachunkowości i oznacza, że to właśnie operacje gospodarcze udokumentowane odpowiednimi dowodami, są księgowane (wprowadzane, w postaci zapisu, do ksiąg rachunkowych).</w:t>
      </w:r>
    </w:p>
    <w:p>
      <w:pPr>
        <w:pStyle w:val="NormalnyWeb"/>
        <w:shd w:fill="FFFFFF" w:val="clear"/>
        <w:spacing w:lineRule="atLeast" w:line="270"/>
        <w:jc w:val="both"/>
        <w:rPr/>
      </w:pPr>
      <w:r>
        <w:rPr>
          <w:b/>
          <w:bCs/>
          <w:color w:val="000000"/>
        </w:rPr>
        <w:t>Operacja gospodarcz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o udokumentowany proces (zdarzenie), który powoduje zmiany w majątku jednostki (ma wpływ na zmiany stanów aktywów i/lub pasywów), w związku z czym wymaga zaksięgowania. Przykładem operacji gospodarczej może być: zakup materiałów, otrzymanie należności, zapłata zobowiązania.</w:t>
      </w:r>
    </w:p>
    <w:p>
      <w:pPr>
        <w:pStyle w:val="NormalnyWeb"/>
        <w:shd w:fill="FFFFFF" w:val="clear"/>
        <w:spacing w:lineRule="atLeast" w:line="270"/>
        <w:jc w:val="both"/>
        <w:rPr/>
      </w:pPr>
      <w:r>
        <w:rPr>
          <w:color w:val="000000"/>
        </w:rPr>
        <w:t>Natomiast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zdarzenia</w:t>
      </w:r>
      <w:r>
        <w:rPr>
          <w:color w:val="000000"/>
        </w:rPr>
        <w:t>, które nie powodują zmian w bilansie nie stanowią operacji gospodarczych i nie wymagają zaksięgowania (np. zawarcie z pracownikiem umowy o pracę, otrzymanie zamówienia, złożenie zamówienia, uzyskanie kredytu w rachunku bieżącym)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ZADANIE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Określ, czy mamy do czynienia ze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zdarzeniem gospodarczym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czy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operacją gospodarczą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Otrzymanie zamówienia od klienta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Zakup materiałów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trzymanie przelewu z banku z tytułu zaciągnięcie kredytu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rzystanie przyznanej linii kredytowej w rachunku bieżącym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kazanie wyrobów gotowych z produkcji na magazyn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łomowanie zepsutej maszyny produkcyjnej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Uzyskanie w banku linii kredytowej w rachunku bieżącym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Podpisanie umowy o pracę z pracownikiem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łacenie zobowiązania</w:t>
      </w:r>
    </w:p>
    <w:p>
      <w:pPr>
        <w:pStyle w:val="Normal"/>
        <w:shd w:fill="FFFFFF" w:val="clear"/>
        <w:spacing w:lineRule="auto" w:line="36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trzymanie zapłaty od dostawcy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Złożenie zamówienia przez spółkę na dostawę materiałów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płata dywidendy dla akcjonarius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35:00Z</dcterms:created>
  <dc:creator>Chojnaccy</dc:creator>
  <dc:description/>
  <dc:language>en-US</dc:language>
  <cp:lastModifiedBy>Chojnaccy</cp:lastModifiedBy>
  <dcterms:modified xsi:type="dcterms:W3CDTF">2015-11-23T14:43:00Z</dcterms:modified>
  <cp:revision>1</cp:revision>
  <dc:subject/>
  <dc:title/>
</cp:coreProperties>
</file>