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Skowron, Hurtownia Owoców i Warzyw CYTRUS, ul. Żeromskiego 40, 50-012 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915-120-67-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ze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Produkcyjne FRUIT sp. z o.o., ul. Barwna 4, 50-600 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898-00-25-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PKO S.A. III O. we Wrocławiu, nr konta  94 1500 1168 1211 6004 1460 0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Faktury 20/2015, nr PZ 014/10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ób zapłaty: gotów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tek VAT:23%, 8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towaru lub usłu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błka 150kg po 0,50zł (2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uszki 100kg po 0,60zł (23%)</w:t>
      </w:r>
    </w:p>
    <w:p>
      <w:pPr>
        <w:pStyle w:val="Normal"/>
        <w:rPr/>
      </w:pPr>
      <w:r>
        <w:rPr>
          <w:sz w:val="28"/>
          <w:szCs w:val="28"/>
        </w:rPr>
        <w:t>3. pomarańcze 50kg po 2,50zł (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nany 80kg po 2zł (8%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lecenie:</w:t>
      </w:r>
      <w:r>
        <w:rPr>
          <w:sz w:val="28"/>
          <w:szCs w:val="28"/>
        </w:rPr>
        <w:t xml:space="preserve"> Na podstawie powyższych danych sporządź dowody księgowe dołączone w formacie pdf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1:00Z</dcterms:created>
  <dc:creator>Chojnaccy</dc:creator>
  <dc:description/>
  <cp:keywords/>
  <dc:language>en-US</dc:language>
  <cp:lastModifiedBy>Chojnaccy</cp:lastModifiedBy>
  <dcterms:modified xsi:type="dcterms:W3CDTF">2015-11-06T19:20:00Z</dcterms:modified>
  <cp:revision>2</cp:revision>
  <dc:subject/>
  <dc:title/>
</cp:coreProperties>
</file>