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findict.pl/academy/rachunkowosc/podstawy_rachunkowosci/bilans</w:t>
      </w:r>
    </w:p>
    <w:p>
      <w:pPr>
        <w:pStyle w:val="Normal"/>
        <w:rPr/>
      </w:pPr>
      <w:r>
        <w:rPr/>
        <w:t>http://www.findict.pl/academy/rachunkowosc/podstawy_rachunkowosci/bilans/aktywa.php</w:t>
      </w:r>
    </w:p>
    <w:p>
      <w:pPr>
        <w:pStyle w:val="Normal"/>
        <w:rPr/>
      </w:pPr>
      <w:r>
        <w:rPr/>
        <w:t>http://www.findict.pl/academy/rachunkowosc/podstawy_rachunkowosci/bilans/pasywa.php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Zadanie nr 1</w:t>
      </w:r>
      <w:r>
        <w:rPr>
          <w:color w:val="000000"/>
        </w:rPr>
        <w:br/>
        <w:t>Spółka X posiada następujące składniki majątkowe:</w:t>
        <w:br/>
        <w:t>1. towary – 4000 zł</w:t>
        <w:br/>
        <w:t>2. materiały produkcyjne – 8000 zł</w:t>
        <w:br/>
        <w:t>3. samochód ciężarowy – 45000 zł</w:t>
        <w:br/>
        <w:t>4. należności od odbiorców – 8000 zł5. samochód osobowy – 35000 zł</w:t>
        <w:br/>
        <w:t>6. pawilon handlowy – 30000 zł</w:t>
        <w:br/>
        <w:t>7. urządzenia techniczne – 17000 zł</w:t>
        <w:br/>
        <w:t>8. akcje obce – 500 zł</w:t>
        <w:br/>
        <w:t>9. środki na rachunku bankowym – 7500 zł</w:t>
        <w:br/>
        <w:t>10. środki pieniężne w kasie – 1500 zł</w:t>
        <w:br/>
        <w:t>11. należności od pracowników – 600 zł</w:t>
        <w:br/>
        <w:t>12. programu komputerowe – 4500 zł</w:t>
        <w:br/>
        <w:t>13. udzielone długoterminowe pożyczki – 12000 zł</w:t>
        <w:br/>
        <w:t>14. materiały biurowe – 1000 zł</w:t>
        <w:br/>
        <w:t>15. rozpoczęta budowa nowego pawilonu – 20000 zł</w:t>
        <w:br/>
        <w:t>Na podstawie podanych informacji sporządź wykaz składników majątkowych z podziałem na aktywa trwałe i obrotowe oraz ustal wartość tych aktywów.</w:t>
      </w:r>
    </w:p>
    <w:p>
      <w:pPr>
        <w:pStyle w:val="Normalny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Zadanie nr 2</w:t>
      </w:r>
      <w:r>
        <w:rPr>
          <w:color w:val="000000"/>
        </w:rPr>
        <w:br/>
        <w:t>Spółdzielnia produkcyjna X posiadała następujące składniki majątkowe i źródła finansowania:</w:t>
        <w:br/>
        <w:t>1. zobowiązania wobec dostawców – 3200 zł</w:t>
        <w:br/>
        <w:t>2. zobowiązania wobec Urzędu Skarbowego – 1800 zł</w:t>
        <w:br/>
        <w:t>3. należności od odbiorców – 4500 zł</w:t>
        <w:br/>
        <w:t>4. środki trwałe – 37000 zł</w:t>
        <w:br/>
        <w:t>5. wartości niematerialne i prawne – 6000 zł</w:t>
        <w:br/>
        <w:t>6. zobowiązania wekslowe – 3500 zł</w:t>
        <w:br/>
        <w:t>7. fundusz udziałowy – 70000 zł</w:t>
        <w:br/>
        <w:t>8. kredyt bankowy – 4500 zł</w:t>
        <w:br/>
        <w:t>9. inwestycje – 30000 zł</w:t>
        <w:br/>
        <w:t>10. materiały – 6500 zł</w:t>
        <w:br/>
        <w:t>11. wyroby gotowe – 11000 zł</w:t>
        <w:br/>
        <w:t>12. zysk – 19000 zł</w:t>
        <w:br/>
        <w:t>13. produkcja niezakończona – 7000 zł</w:t>
        <w:br/>
        <w:t>14. papiery wartościowe krótkoterminowe – 13000 zł</w:t>
        <w:br/>
        <w:t>15. fundusz zasobowy – 13000 zł</w:t>
        <w:br/>
        <w:t>Na podstawie danych informacji oblicz i podaj wartości poszczególnych pozycji bilansowych.</w:t>
      </w:r>
    </w:p>
    <w:p>
      <w:pPr>
        <w:pStyle w:val="NormalnyWeb"/>
        <w:shd w:fill="FFFFFF" w:val="clear"/>
        <w:spacing w:before="0" w:after="655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Zadanie nr 3</w:t>
      </w:r>
      <w:r>
        <w:rPr>
          <w:color w:val="000000"/>
        </w:rPr>
        <w:br/>
        <w:t>W przedsiębiorstwie przemysłowym ustalono na dzień 31.12. następujące wartości składników majątkowych i źródeł ich finansowania:</w:t>
        <w:br/>
        <w:t>1. rachunek bankowy – 5800 zł</w:t>
        <w:br/>
        <w:t>2. fundusz założycielski – 50000 zł</w:t>
        <w:br/>
        <w:t>3. środki trwałe – 50000 zł</w:t>
        <w:br/>
        <w:t>4. kredyt bankowy – 20000 zł</w:t>
        <w:br/>
        <w:t>5. produkcja niezakończona – 12000 zł</w:t>
        <w:br/>
        <w:t>6. wyroby gotowe – 15000 zł</w:t>
        <w:br/>
        <w:t>7. fundusz przedsiębiorstwa – 19000 zł</w:t>
        <w:br/>
        <w:t>8. zysk – 15000 zł</w:t>
        <w:br/>
        <w:t>9. materiały – 5200 zł</w:t>
        <w:br/>
        <w:t>10. zobowiązania wobec dostawców – 16000 zł</w:t>
        <w:br/>
        <w:t>11. kasa – 2000 zł</w:t>
        <w:br/>
        <w:t>12. należności od odbiorców – 16000 zł</w:t>
        <w:br/>
        <w:t>13. towary – 12000 zł</w:t>
        <w:br/>
        <w:t>14. papiery wartościowe – 2000 zł</w:t>
        <w:br/>
        <w:t xml:space="preserve">Na podstawie podanych wartości sporządź bilans w układzie bieżącym i ustal sumę bilansową. </w:t>
      </w:r>
    </w:p>
    <w:p>
      <w:pPr>
        <w:pStyle w:val="NormalnyWeb"/>
        <w:shd w:fill="FFFFFF" w:val="clear"/>
        <w:spacing w:before="0" w:after="655"/>
        <w:textAlignment w:val="baseline"/>
        <w:rPr/>
      </w:pPr>
      <w:r>
        <w:rPr>
          <w:rStyle w:val="StrongEmphasis"/>
          <w:color w:val="000000"/>
        </w:rPr>
        <w:t>Zadanie nr 4</w:t>
      </w:r>
      <w:r>
        <w:rPr>
          <w:color w:val="000000"/>
        </w:rPr>
        <w:br/>
        <w:t>W spółdzielni usługowo-produkcyjnej wartość aktywów trwałych wynosi 230000 zł, a aktywów obrotowych 120000 zł. Stan źródeł finansowania majątku przedstawia się następująco:</w:t>
        <w:br/>
        <w:t>1. fundusz udziałowy – 195000 zł</w:t>
        <w:br/>
        <w:t>2. fundusz zasobowy – 105000 zł</w:t>
        <w:br/>
        <w:t>3. zobowiązania wobec dostawców – 13000 zł</w:t>
        <w:br/>
        <w:t>4. zobowiązania wekslowe – 6000 zł</w:t>
        <w:br/>
        <w:t>5. zobowiązania wobec pracowników – 7000 zł</w:t>
        <w:br/>
        <w:t>6. zobowiązania publicznoprawne – 5000 zł</w:t>
        <w:br/>
        <w:t>7. kredyt bankowy – 10000 zł</w:t>
        <w:br/>
        <w:t>Oblicz wysokość wypracowanego przez spółdzielnię zysku, pamiętając o zachowaniu równowagi bilansowej.</w:t>
      </w:r>
    </w:p>
    <w:p>
      <w:pPr>
        <w:pStyle w:val="Normalny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Zadanie nr 5</w:t>
      </w:r>
      <w:r>
        <w:rPr>
          <w:color w:val="000000"/>
        </w:rPr>
        <w:br/>
        <w:t>W jednostce gospodarczej wystąpiły następujące zdarzenia gospodarcze:</w:t>
        <w:br/>
        <w:t>1. Rozwiązano z pracownikiem umowę o pracę.</w:t>
        <w:br/>
        <w:t>2. Pobrano z banku do kasy gotówkę na wypłatę wynagrodzeń.</w:t>
        <w:br/>
        <w:t>3. Otrzymano zamówienie na wyroby gotowe.</w:t>
        <w:br/>
        <w:t>4. Wysłano ofertę handlową do odbiorców.</w:t>
        <w:br/>
        <w:t>5. Spłacono z rachunku bankowego ratę kredytu.</w:t>
        <w:br/>
        <w:t>6. Wypłacono pracownikom wynagrodzenia za bieżący miesiąc.</w:t>
        <w:br/>
        <w:t>7. Sprzedano za gotówkę wyroby gotowe.</w:t>
        <w:br/>
        <w:t>8. Przyjęto do magazynu materiały.</w:t>
        <w:br/>
        <w:t>9. Przekazano materiały do produkcji.</w:t>
        <w:br/>
        <w:t>10. Wypłacono pracownikowi zaliczkę na zakup materiałów.</w:t>
        <w:br/>
        <w:t>11. Zamówiono czasopisma i literaturę fachową na następny kwartał.</w:t>
        <w:br/>
        <w:t>12. Dokonano analizy sytuacji finansowej w jednostce.</w:t>
        <w:br/>
        <w:t>13. Przeprowadzono inwentaryzację w magazynie.</w:t>
        <w:br/>
        <w:t>14. W wyniku inwentaryzacji stwierdzono niedobory materiałów w magazynie.</w:t>
        <w:br/>
        <w:t>15. Otrzymano zamówienie na wyroby gotowe od odbiorcy A.</w:t>
        <w:br/>
        <w:t>16. Wysłano wyroby gotowe do odbiorcy.</w:t>
        <w:br/>
        <w:t>17. Odbiorca złożył reklamacje na otrzymane wyroby gotowe.</w:t>
        <w:br/>
        <w:t>18. Zakupiono i przyjęto do użytkowania nowy środek trwały.</w:t>
        <w:br/>
        <w:t>19. Przekazano darowiznę w wysokości 600 zł dla szkoły podstawowej.</w:t>
        <w:br/>
        <w:t>20. Otrzymano wyciąg bankowy informujący o wpływie należności od odbiorców.</w:t>
        <w:br/>
        <w:t>Z podanych zdarzeń gospodarczych wybierz operacje gospodar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14:00Z</dcterms:created>
  <dc:creator>Chojnaccy</dc:creator>
  <dc:description/>
  <dc:language>en-US</dc:language>
  <cp:lastModifiedBy>Chojnaccy</cp:lastModifiedBy>
  <dcterms:modified xsi:type="dcterms:W3CDTF">2016-10-19T19:19:00Z</dcterms:modified>
  <cp:revision>1</cp:revision>
  <dc:subject/>
  <dc:title/>
</cp:coreProperties>
</file>