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2"/>
        <w:rPr>
          <w:rFonts w:ascii="Verdana" w:hAnsi="Verdana" w:eastAsia="Times New Roman" w:cs="Verdana"/>
          <w:b/>
          <w:b/>
          <w:bCs/>
          <w:color w:val="000000"/>
          <w:u w:val="single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u w:val="single"/>
          <w:lang w:eastAsia="pl-PL"/>
        </w:rPr>
        <w:t>Test z zasad rachunkowości - aktywa, pasywa, bilans, wpływ operacji gospodarczych na bilans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pl-PL"/>
        </w:rPr>
        <w:t>Część I - uzupełnij brakujące dane:</w:t>
      </w:r>
      <w:r>
        <w:rPr>
          <w:rFonts w:eastAsia="Times New Roman" w:cs="Verdana" w:ascii="Verdana" w:hAnsi="Verdana"/>
          <w:b/>
          <w:bCs/>
          <w:color w:val="000000"/>
          <w:sz w:val="17"/>
          <w:lang w:eastAsia="pl-PL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pl-PL"/>
        </w:rPr>
        <w:br/>
      </w: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br/>
        <w:t>1. Do rzeczowych aktywów obrotowych przedsiębiorstwa zaliczamy:....................................................</w:t>
        <w:br/>
        <w:br/>
        <w:t>2. Środki pieniężne zaliczane są do..................................................................................................</w:t>
        <w:br/>
        <w:br/>
        <w:t>3. Pasywa są to............................................................................ dzielimy je na.................................                             i .......................................</w:t>
        <w:br/>
        <w:br/>
        <w:t>5. Guziki są wykazywane w bilansie:</w:t>
        <w:br/>
        <w:t>a) w Zakładzie Krawieckim jako .......................................................</w:t>
        <w:br/>
        <w:t>b) w Wytwórni Guzików jako.........................................................</w:t>
        <w:br/>
        <w:t>c) w Sklepie Galanteryjnym jako......................................................</w:t>
        <w:br/>
        <w:br/>
        <w:t>6. Bilans jest to: ..........................................................................................................................</w:t>
        <w:br/>
        <w:br/>
        <w:t>7. Dzień na który sporządza się bilans nazywamy...........................................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br/>
        <w:t>8. Operacją gospodarczą nazywamy ........................................................</w:t>
        <w:br/>
        <w:br/>
        <w:t>9. Każda operacja gospodarcza powoduje zmiany w................... składnikach, przy czym jeden...................................., a drugi ....................................... oba składniki ...............................lub oba składniki............................</w:t>
        <w:br/>
        <w:b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pl-PL"/>
        </w:rPr>
        <w:t>Część II - Wybierz prawidłową odpowiedź:</w:t>
        <w:br/>
      </w: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br/>
        <w:t>1. Środkami trwałymi są:</w:t>
        <w:br/>
        <w:t>a) grunty</w:t>
        <w:br/>
        <w:t>b) obligacje o trzyletnim terminie wykupu</w:t>
        <w:br/>
        <w:t>c) udzielone pożyczki innym podmiotom na okres 2 lat</w:t>
        <w:br/>
        <w:t>d) nabyty patent</w:t>
        <w:br/>
        <w:br/>
        <w:t>2. Operację gospodarczą stanowi:</w:t>
        <w:br/>
        <w:t>a) przyjazd delegacji zagranicznej</w:t>
        <w:br/>
        <w:t>b) wysłanie zamówienia na materiały</w:t>
        <w:br/>
        <w:t>c) zakup materiałów</w:t>
        <w:br/>
        <w:t>d) zbiórka pieniędzy na zakup prezentu imieninowego dla dyrektora firmy</w:t>
        <w:br/>
        <w:br/>
        <w:t>3. Kapitały własne stanowi:</w:t>
        <w:br/>
        <w:t>a) budynek fabryczny</w:t>
        <w:br/>
        <w:t>b) środki pieniężne zgromadzone w kasie</w:t>
        <w:br/>
        <w:t>c) zaciągnięty kredyt na rachunek bieżący</w:t>
        <w:br/>
        <w:t>d) osiągnięty zysk</w:t>
        <w:br/>
        <w:br/>
        <w:t>4. Która operacja wywoła zmiany tylko w pasywach</w:t>
        <w:br/>
        <w:t>a) podjęto gotówkę z rachunku bankowego do kasy</w:t>
        <w:br/>
        <w:t>b) spłacono przelewem zobowiązania wobec dostawcy</w:t>
        <w:br/>
        <w:t>c) zaciągnięto kredyt na rachunek</w:t>
        <w:br/>
        <w:t>d) spłacono zobowiązania wekslowe kredytem bankowym</w:t>
        <w:br/>
        <w:br/>
        <w:t>5. Operacja "sprzedano wyroby gotowe - zapłata później" to operacja:</w:t>
        <w:br/>
        <w:t>a) aktywna</w:t>
        <w:br/>
        <w:t>b) pasywna</w:t>
        <w:br/>
        <w:t>c) aktywno-pasywna zwiększająca sumę bilansową</w:t>
        <w:br/>
        <w:t>d) aktywno-pasywna zmniejszająca sumę bilansową</w:t>
        <w:br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pl-PL"/>
        </w:rPr>
        <w:t>Część III</w:t>
        <w:br/>
      </w: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br/>
      </w: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pl-PL"/>
        </w:rPr>
        <w:t>Przedsiębiorstwo państwowe posiada następujące składniki aktywów i pasywów: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  <w:gridCol w:w="1226"/>
      </w:tblGrid>
      <w:tr>
        <w:trPr/>
        <w:tc>
          <w:tcPr>
            <w:tcW w:w="9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- budynek produkcyjny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10 000</w:t>
            </w:r>
          </w:p>
        </w:tc>
      </w:tr>
      <w:tr>
        <w:trPr/>
        <w:tc>
          <w:tcPr>
            <w:tcW w:w="9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- obligacje skarbowe dwuletnie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500</w:t>
            </w:r>
          </w:p>
        </w:tc>
      </w:tr>
      <w:tr>
        <w:trPr/>
        <w:tc>
          <w:tcPr>
            <w:tcW w:w="9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- fundusz założycielski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........</w:t>
            </w:r>
          </w:p>
        </w:tc>
      </w:tr>
      <w:tr>
        <w:trPr/>
        <w:tc>
          <w:tcPr>
            <w:tcW w:w="9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- materiały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2 000</w:t>
            </w:r>
          </w:p>
        </w:tc>
      </w:tr>
      <w:tr>
        <w:trPr/>
        <w:tc>
          <w:tcPr>
            <w:tcW w:w="9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- nie zapłacone faktury za sprzedane wyroby gotowe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3 660</w:t>
            </w:r>
          </w:p>
        </w:tc>
      </w:tr>
      <w:tr>
        <w:trPr/>
        <w:tc>
          <w:tcPr>
            <w:tcW w:w="9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- kredyt bankowy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5 000</w:t>
            </w:r>
          </w:p>
        </w:tc>
      </w:tr>
      <w:tr>
        <w:trPr/>
        <w:tc>
          <w:tcPr>
            <w:tcW w:w="9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- wystawiony weksel własny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700</w:t>
            </w:r>
          </w:p>
        </w:tc>
      </w:tr>
      <w:tr>
        <w:trPr/>
        <w:tc>
          <w:tcPr>
            <w:tcW w:w="9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- fundusz przedsiębiorstwa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3 000</w:t>
            </w:r>
          </w:p>
        </w:tc>
      </w:tr>
      <w:tr>
        <w:trPr/>
        <w:tc>
          <w:tcPr>
            <w:tcW w:w="9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- środki pieniężne zgromadzone w banku na rachunku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6 000</w:t>
            </w:r>
          </w:p>
        </w:tc>
      </w:tr>
      <w:tr>
        <w:trPr/>
        <w:tc>
          <w:tcPr>
            <w:tcW w:w="9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- gotówka w kasie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300</w:t>
            </w:r>
          </w:p>
        </w:tc>
      </w:tr>
      <w:tr>
        <w:trPr/>
        <w:tc>
          <w:tcPr>
            <w:tcW w:w="9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- zobowiązania wobec dostawców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1 5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br/>
      </w: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pl-PL"/>
        </w:rPr>
        <w:t>Sporządź bilans uproszczony na dzień 01.01.200X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4"/>
        <w:gridCol w:w="1459"/>
        <w:gridCol w:w="1289"/>
        <w:gridCol w:w="719"/>
        <w:gridCol w:w="2495"/>
        <w:gridCol w:w="1290"/>
      </w:tblGrid>
      <w:tr>
        <w:trPr/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LP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AKTYWA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KWOTA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LP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PASYWA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KWOTA</w:t>
            </w:r>
          </w:p>
        </w:tc>
      </w:tr>
      <w:tr>
        <w:trPr/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/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/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/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/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/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/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SUMA BILANSOWA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SUMA BILANSOWA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9:33:00Z</dcterms:created>
  <dc:creator>Chojnaccy</dc:creator>
  <dc:description/>
  <cp:keywords/>
  <dc:language>en-US</dc:language>
  <cp:lastModifiedBy>Chojnaccy</cp:lastModifiedBy>
  <dcterms:modified xsi:type="dcterms:W3CDTF">2015-11-24T07:14:00Z</dcterms:modified>
  <cp:revision>2</cp:revision>
  <dc:subject/>
  <dc:title/>
</cp:coreProperties>
</file>