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 Z PRAWA PRACY (PRACA KONTROLNA)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LNOŚĆ GOSPODARCZA W BRANŻY EKONOMICZNEJ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NEK: TECHNIK RACHUNKOWOŚCI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........................................................................DATA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Zakreśl odpowiedź, która dotyczy umowy o dzieł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- musi być wykonywana osobiśc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 - dotyczy starannego wykonywania czynnośc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- może być nieodpłat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- można ją zlecić osobie trzeci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Pora nocna wg kodeksu pracy obejmuje godziny 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- 23.00-6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B - 20.00-7.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- 21.00-7.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- 22.00-7.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Maksymalna wielkość potrąceń z tytułu kar pieniężnych t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- 5%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 - 25%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- 10%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- 20%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. Które z wymienionych elementów nie są koniecznymi w umowie o pracę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- czas prac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 - stanowisk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- zakres obowiązk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 - wynagrodzen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5. Zakreśl odpowiedź, która dotyczy umowy zleceni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- można ją zlecić osobie trzeci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 - występuje podporządkowanie pracodawc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- wykonawca odpowiada za efekt końcow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- może być nieodpłat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6. Okres wypowiedzenia w umowie na czas określony zawartej na 1 rok wynos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- 2 tyg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 - 3 m-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- 1 m-c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- 1 tydzie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7. Które z umów o pracę są umowami cywilnymi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- umowa na czas próbn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 - umowa na czas wykonywania określonych prac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- umowa na czas nieokreślon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- umowa zlece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8. Kiedy umowa o pracę wygasa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- gdy umowa się kończ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 - kiedy umiera pracowni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- kiedy zakład pracy ogłasza upadłoś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- po upływie 1 m-ca od momentu aresztowa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9. Ile dni pracy na poszukiwanie pracy przysługuje pracownikowi w okresie 3 m-czneg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ypowiedzenia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- 2 dn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 - 1 dzień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- 3 dn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- 4 dn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0. Umowa na czas próbny trw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- 3 tyg.-3 m-c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 - 2 tyg.-2 m-c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- 2 tyg.-3 m-c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- 1-3 m-c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1. Pracownik, który ukończył studia wyższe i przepracował 1 rok ma prawo do urlop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 wymiarz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- 26 dn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 - 18 dn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- 20 dn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- 24 dn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2. Ile dni wolnych z tytułu opieki nad dzieckiem zdrowym przysługuje w ciągu rok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kobiecie wychowującej dwoje dzieci w wieku 3 i 12 lat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- 1 dzień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 - 5 dn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- 2 dni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- 4 dni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0:00Z</dcterms:created>
  <dc:creator>Chojnaccy</dc:creator>
  <dc:description/>
  <cp:keywords/>
  <dc:language>en-US</dc:language>
  <cp:lastModifiedBy>Chojnaccy</cp:lastModifiedBy>
  <dcterms:modified xsi:type="dcterms:W3CDTF">2016-05-18T13:16:00Z</dcterms:modified>
  <cp:revision>7</cp:revision>
  <dc:subject/>
  <dc:title/>
</cp:coreProperties>
</file>