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rachunki to ogół należności i zobowiązań razem z ich regulacj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które muszą być spełnione aby o nich mówić 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śle określone muszą być osoby dłużnika i wierzycie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 strony (wierzyciel i dłużnik) akceptują sumę, która jest przedmiotem rozrachun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śle określone jest czas zapłaty. Jest on wynikiem umowy między dwoma stronami lub wynika z przepis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rozrachunków jest prowadzona na kontach zespołu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ch kontach zapisywane mogą być nasze zobowiązania lub długi. Jak pamiętamy zobowiązania są źródłami finansowania aktywów, należności zaś aktywami. Dlatego na kontach rozrachunków dokonujemy zapisów w następujący sposób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WN zapisujemy powstanie należności oraz spłatę i zmniejszenie zobowiązań (tak jak wszystkie aktywa i zmniejszenie pasyw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Ma zapisujemy powstanie zobowiązań oraz spłatę i zmniejszenie należności (tak jak wszystkie pasywa i zmniejszenie aktywów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 zespołu drugiego zaczynają się od następujących cyf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</w:rPr>
        <w:t xml:space="preserve"> umieszczamy na nich rozrachunki z dostawcami. Różne firmy mogą stosować różną numerację. My przyjęliśmy, że rozrachunki z odbiorcami mają numer 200, z dostawcami zaś mają numer 2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-</w:t>
      </w:r>
      <w:r>
        <w:rPr>
          <w:rFonts w:cs="Times New Roman" w:ascii="Times New Roman" w:hAnsi="Times New Roman"/>
          <w:sz w:val="24"/>
          <w:szCs w:val="24"/>
        </w:rPr>
        <w:t xml:space="preserve"> rozrachunki publicznoprawne. Różne firmy mogą stosować różną numerację. My przyjęliśmy, że mamy jedno kont syntetyczne- rozrachunki publicznoprawne i dwa konta analityczne: rozrachunki z ZUS z numerem 200-1 i rozrachunki z US z numerem 200-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-</w:t>
      </w:r>
      <w:r>
        <w:rPr>
          <w:rFonts w:cs="Times New Roman" w:ascii="Times New Roman" w:hAnsi="Times New Roman"/>
          <w:sz w:val="24"/>
          <w:szCs w:val="24"/>
        </w:rPr>
        <w:t xml:space="preserve"> rozrachunki z pracownikami. My przyjęliśmy, że konto Rozliczenie wynagrodzeń ma numer 231, zaś Pozostałe rozrachunki z pracownikami ma numer 234. Te konta u nas przyjęte są jako konta rozrachunkowe. Na bilans przenosimy wartość z konta Rozliczenie wynagrodzeń na konto Rozrachunki z tytułu wynagrodzeń 230. Generalnie można traktować te dwa konta jako jedno konto bilansowo- rozrachunkowe o nazwie Rozrachunki z tytułu wynagrodze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-</w:t>
      </w:r>
      <w:r>
        <w:rPr>
          <w:rFonts w:cs="Times New Roman" w:ascii="Times New Roman" w:hAnsi="Times New Roman"/>
          <w:sz w:val="24"/>
          <w:szCs w:val="24"/>
        </w:rPr>
        <w:t xml:space="preserve"> pozostałe rozrachunki, które ujmują rozrachunki z innymi osobami prawnymi lub fizycznymi, z tytułu ubezpieczeń majątkowych (np. PZU), z tytułu uzyskanych poza bankowych pożyczek, rozliczenia z akcjonariuszami, związkami zawodowymi, kasą zapomogowo- pożyczkową i inne. W ramach tych rozrachunków u nas występują następujące ko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rozrachunki 2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iedoborów i szkód 2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dwyżek 24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-</w:t>
      </w:r>
      <w:r>
        <w:rPr>
          <w:rFonts w:cs="Times New Roman" w:ascii="Times New Roman" w:hAnsi="Times New Roman"/>
          <w:sz w:val="24"/>
          <w:szCs w:val="24"/>
        </w:rPr>
        <w:t xml:space="preserve"> Odpisy aktualizujące należności. U nas przyjęliśmy numer 290. Ewidencjonuje się na nim odpisy aktualizujące wartości należności odpowiednio do stopnia prawdopodobieństwa ich zapłaty. Zapisujemy na nim również zwiększenie należności np. o zasądzony zwrot kosztów sądowych poniesionych przez jednostk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i zobowiązania na tych kontach są wykazywane w wartości nominalnej, która wykazana jest w dowodach obcych lub własnych dowodach zewnętr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bilansowy należności i zobowiązania na tych kontach wycenia się w kwocie wymaganej zapłaty, tzn. łącznie z naliczonymi do tego dnia odsetkami. W tym celu na ostatni dzień roku obrotowego musimy dokonać inwentaryz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na koniec roku musimy uzyskać od kontrahentów potwierdzeń prawidłowości stanu rozrachunków z nimi. Ewentualne różnice powinny być wyjaśnione i rozlicz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my również inwentaryzacji należności i zobowiązań wobec pracowników oraz z tytułów publiczno- praw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porównania danych ksiąg rachunkowych z odpowiednimi dokumentami weryfikujemy również realną wartość należności spornych i wątpliwych oraz należności i zobowiązań wobec pracowników i z tytułów publiczno- praw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rzedawnione, umorzone i nieściągalne spisujemy w pozostałe koszty operacyjnych (ponieważ ich nie odzyskam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tyczą one operacji finansowych spisujemy je w koszty finans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rzedawnione lub umorzone- odwrotnie (ponieważ nie będziemy musieli ich uiszczać). Zaliczamy je, analogicznie, do pozostałych przychodów operacyjnych lub do przychod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1:00Z</dcterms:created>
  <dc:creator>Chojnaccy</dc:creator>
  <dc:description/>
  <dc:language>en-US</dc:language>
  <cp:lastModifiedBy>Chojnaccy</cp:lastModifiedBy>
  <dcterms:modified xsi:type="dcterms:W3CDTF">2016-02-17T08:13:00Z</dcterms:modified>
  <cp:revision>1</cp:revision>
  <dc:subject/>
  <dc:title/>
</cp:coreProperties>
</file>