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Zadanie nr 1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półka X posiada następujące składniki majątkowe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. towary – 400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. materiały produkcyjne – 800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. samochód ciężarowy – 4500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4. należności od odbiorców – 8000 zł5. samochód osobowy – 3500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6. pawilon handlowy – 3000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7. urządzenia techniczne – 1700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8. akcje obce – 50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9. środki na rachunku bankowym – 750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0. środki pieniężne w kasie – 150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1. należności od pracowników – 60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2. programu komputerowe – 450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3. udzielone długoterminowe pożyczki – 1200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4. materiały biurowe – 100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5. rozpoczęta budowa nowego pawilonu – 20000 zł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FFFFF" w:val="clear"/>
        </w:rPr>
        <w:t>Na podstawie podanych informacji sporządź wykaz składników majątkowych z podziałem na aktywa trwałe i obrotowe oraz ustal wartość tych aktywów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Zadanie nr 2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półdzielnia produkcyjna X posiadała następujące składniki majątkowe i źródła finansowania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. zobowiązania wobec dostawców – 320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. zobowiązania wobec Urzędu Skarbowego – 180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. należności od odbiorców – 450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4. środki trwałe – 3700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5. wartości niematerialne i prawne – 600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6. zobowiązania wekslowe – 350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7. fundusz udziałowy – 7000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8. kredyt bankowy – 450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9. inwestycje – 3000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0. materiały – 650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1. wyroby gotowe – 1100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2. zysk – 1900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3. produkcja niezakończona – 700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4. papiery wartościowe krótkoterminowe – 1300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5. fundusz zasobowy – 13000 zł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FFFFF" w:val="clear"/>
        </w:rPr>
        <w:t>Na podstawie danych informacji oblicz i podaj wartości poszczególnych pozycji bilansowych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Zadanie nr 3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 przedsiębiorstwie przemysłowym ustalono na dzień 31.12. następujące wartości składników majątkowych i źródeł ich finansowania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. rachunek bankowy – 580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. fundusz założycielski – 5000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. środki trwałe – 5000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4. kredyt bankowy – 2000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5. produkcja niezakończona – 1200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6. wyroby gotowe – 1500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7. fundusz przedsiębiorstwa – 1900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8. zysk – 1500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9. materiały – 520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0. zobowiązania wobec dostawców – 1600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1. kasa – 200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2. należności od odbiorców – 1600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3. towary – 1200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4. papiery wartościowe – 2000 zł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FFFFF" w:val="clear"/>
        </w:rPr>
        <w:t>Na podstawie podanych wartości sporządź bilans w układzie bieżącym i ustal sumę bilansową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Zadanie nr 4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 spółdzielni usługowo-produkcyjnej wartość aktywów trwałych wynosi 230000 zł, a aktywów obrotowych 120000 zł. Stan źródeł finansowania majątku przedstawia się następująco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. fundusz udziałowy – 19500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. fundusz zasobowy – 10500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. zobowiązania wobec dostawców – 1300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4. zobowiązania wekslowe – 600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5. zobowiązania wobec pracowników – 700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6. zobowiązania publicznoprawne – 5000 z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7. kredyt bankowy – 10000 zł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FFFFF" w:val="clear"/>
        </w:rPr>
        <w:t>Oblicz wysokość wypracowanego przez spółdzielnię zysku, pamiętając o zachowaniu równowagi bilans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9:26:00Z</dcterms:created>
  <dc:creator>Chojnaccy</dc:creator>
  <dc:description/>
  <dc:language>en-US</dc:language>
  <cp:lastModifiedBy>Chojnaccy</cp:lastModifiedBy>
  <dcterms:modified xsi:type="dcterms:W3CDTF">2015-11-06T19:31:00Z</dcterms:modified>
  <cp:revision>1</cp:revision>
  <dc:subject/>
  <dc:title/>
</cp:coreProperties>
</file>