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FBF" w:val="clear"/>
        <w:spacing w:lineRule="atLeast" w:line="269" w:before="0" w:after="200"/>
        <w:jc w:val="right"/>
        <w:rPr/>
      </w:pPr>
      <w:r>
        <w:rPr/>
        <w:t>Klasyfikacja dokumentów księgowych</w:t>
      </w:r>
    </w:p>
    <w:tbl>
      <w:tblPr>
        <w:tblW w:w="13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0152"/>
      </w:tblGrid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 klasyfikacji dokumen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y dokumentów</w:t>
            </w:r>
          </w:p>
        </w:tc>
      </w:tr>
      <w:tr>
        <w:trPr/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dług podstawy sporządzania dokumentów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erwotne (źródłowe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tawione na podstawie zaistniałych operacji gospodarczych, np.: asygnaty kasowe(KP, KW), karty pracy, dokumenty magazynowe (Pz, Rw, Pw, Wz), itp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tórne (zbiorcze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tawione na podstawie dokumentów pierwotnych, np.: raporty kasowe, listy płac, rozdzielniki zużycia materiałów, itp.</w:t>
            </w:r>
          </w:p>
        </w:tc>
      </w:tr>
      <w:tr>
        <w:trPr>
          <w:trHeight w:val="151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jednostek wystawiających dokumenty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łasn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tawione przez komórki organizacyjne jednostki gospodarczej, np.: faktury VAT lub rachunki sprzedaży, asygnaty kasowe, listy płac, polecenia księgowania, noty odsetkowe wystawione odbiorcom, itp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c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tawione przez komórki organizacyjne innych jednostek, np.: faktury VAT lub rachunki zakupu, noty odsetkowe otrzymane od dostawcy, wyciągi bankowe, itp.</w:t>
            </w:r>
          </w:p>
        </w:tc>
      </w:tr>
      <w:tr>
        <w:trPr/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 względu na przeznaczenie dokumenty własne dzielimy na: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57" w:hanging="357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wnętrzn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tawione dla obcych jednostek, np.: faktury VAT lub rachunki sprzedaży, noty odsetkowe,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ewnętrzn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tawione na potrzeby własne jednostki, np.: polecenia księgowania, karty pracy, listy płac, dokumenty magazynowe, itp.</w:t>
            </w:r>
          </w:p>
        </w:tc>
      </w:tr>
      <w:tr>
        <w:trPr>
          <w:trHeight w:val="1714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leżności od rodzaju przedmiotu ewidencji księgowej</w:t>
            </w:r>
          </w:p>
        </w:tc>
        <w:tc>
          <w:tcPr>
            <w:tcW w:w="10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sow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j.: asygnaty kasowe, raporty kasowe, wnioski o zaliczkę;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ankow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j.: wyciągi bankowe, polecenia przelewu, czeki rozrachunkowe;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gazynow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j.: Pz, Pw, Rw, Wz, Mm, Zw;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łacow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j.: karty pracy, listy płac;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up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j.: faktury VAT lub rachunki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rzedaż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j.: faktury VAT lub rachunki;</w:t>
            </w:r>
          </w:p>
        </w:tc>
      </w:tr>
    </w:tbl>
    <w:p>
      <w:pPr>
        <w:pStyle w:val="Normal"/>
        <w:shd w:fill="F2FFBF" w:val="clear"/>
        <w:spacing w:lineRule="atLeast" w:line="269" w:before="0" w:after="0"/>
        <w:jc w:val="right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pl-PL"/>
        </w:rPr>
        <w:t>Źródło: Zasady rachunkowości, Bożena Padurek, Wrocław 2010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pl-PL"/>
        </w:rPr>
        <w:t>Funkcje jakie pełnią dowody księgowe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wody księgowe pełnią równocześnie dwie funkcje: informacyjną i kontrolną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Funkcja informacyjna</w:t>
      </w:r>
      <w:r>
        <w:rPr>
          <w:rFonts w:eastAsia="Times New Roman" w:cs="Arial" w:ascii="Arial" w:hAnsi="Arial"/>
          <w:color w:val="000000"/>
          <w:sz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kumentów księgowych wyraża się w tym, że dane wynikające z tych dowodów, pogrupowane (zaksięgowane) w księgach rachunkowych stanowią źródło informacji o przebiegu i skutkach zdarzeń i procesów zachodzących w wyniku prowadzonej przez jednostkę działalności gospodarczej oraz podstawę ich oceny, zaś dane zawarte w poszczególnych dokumentach dostarczają informacji o poszczególnych operacjach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Funkcja kontrolna</w:t>
      </w:r>
      <w:r>
        <w:rPr>
          <w:rFonts w:eastAsia="Times New Roman" w:cs="Arial" w:ascii="Arial" w:hAnsi="Arial"/>
          <w:color w:val="000000"/>
          <w:sz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kumentów księgowych polega na tym, że dowody te stanowią podstawę kontroli legalności, rzetelności i celowości dokonywanych operacji oraz umożliwiają kontrolę rozrachunków z kontrahentami, pracownikami, urzędami i instytucjami, także kontrolę pracowników z powierzonego im mienia na warunkach umowy o odpowiedzialności lub współodpowiedzialności majątkowej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4:00Z</dcterms:created>
  <dc:creator>Chojnaccy</dc:creator>
  <dc:description/>
  <dc:language>en-US</dc:language>
  <cp:lastModifiedBy>Chojnaccy</cp:lastModifiedBy>
  <dcterms:modified xsi:type="dcterms:W3CDTF">2015-11-23T14:56:00Z</dcterms:modified>
  <cp:revision>1</cp:revision>
  <dc:subject/>
  <dc:title/>
</cp:coreProperties>
</file>