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EST Z BIURA RACHUNKOWEGO (PRACA KONTROLNA)</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048510</wp:posOffset>
                </wp:positionV>
                <wp:extent cx="5849620" cy="2967355"/>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296735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PIS OPERACJI</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ONTO</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FA VAT za zakupione materiały od dostawcy 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Przyjęto zakupione wcześniej materiały do magazyn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RW wydanie materiałów z magazynu do produkcj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FA VAT za zakupione towary od dostawcy 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Przyjęto zakupione wcześniej towary do magazyn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FA VAT - sprzedaż towarów odbiorcy 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ZW zwrot do magazynu niewykorzystanych w produkcji materiał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460.6pt;height:233.65pt;mso-wrap-distance-left:0pt;mso-wrap-distance-right:7.05pt;mso-wrap-distance-top:0pt;mso-wrap-distance-bottom:0pt;margin-top:161.3pt;mso-position-vertical-relative:page;margin-left:-5.4pt;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PIS OPERACJI</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ONTO</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FA VAT za zakupione materiały od dostawcy 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Przyjęto zakupione wcześniej materiały do magazyn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RW wydanie materiałów z magazynu do produkcj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FA VAT za zakupione towary od dostawcy 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Przyjęto zakupione wcześniej towary do magazyn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FA VAT - sprzedaż towarów odbiorcy 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ZW zwrot do magazynu niewykorzystanych w produkcji materiał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jc w:val="center"/>
        <w:rPr>
          <w:b/>
          <w:b/>
        </w:rPr>
      </w:pPr>
      <w:r>
        <w:rPr>
          <w:b/>
        </w:rPr>
        <w:t>KIERUNEK: TECHNIK RACHUNKOWOŚCI</w:t>
      </w:r>
    </w:p>
    <w:p>
      <w:pPr>
        <w:pStyle w:val="Normal"/>
        <w:jc w:val="center"/>
        <w:rPr/>
      </w:pPr>
      <w:r>
        <w:rPr>
          <w:b/>
        </w:rPr>
        <w:t>IMIĘ I NAZWISKO.................................................................................................DATA.......................................</w:t>
      </w:r>
    </w:p>
    <w:p>
      <w:pPr>
        <w:pStyle w:val="Normal"/>
        <w:rPr/>
      </w:pPr>
      <w:r>
        <w:rPr>
          <w:u w:val="single"/>
        </w:rPr>
        <w:t>ZADANIE 1: Uzupełnij tabelę podając numery kont, na których powinny być zaksięgowane podane operacje gospodarcz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ZADANIE 2: Rozliczenie zakupu to konto:</w:t>
      </w:r>
    </w:p>
    <w:p>
      <w:pPr>
        <w:pStyle w:val="Normal"/>
        <w:rPr/>
      </w:pPr>
      <w:r>
        <w:rPr/>
        <w:t>a) aktywne</w:t>
      </w:r>
    </w:p>
    <w:p>
      <w:pPr>
        <w:pStyle w:val="Normal"/>
        <w:rPr/>
      </w:pPr>
      <w:r>
        <w:rPr/>
        <w:t>b) pasywne</w:t>
      </w:r>
    </w:p>
    <w:p>
      <w:pPr>
        <w:pStyle w:val="Normal"/>
        <w:rPr/>
      </w:pPr>
      <w:r>
        <w:rPr/>
        <w:t>c)aktywno-pasywne</w:t>
      </w:r>
    </w:p>
    <w:p>
      <w:pPr>
        <w:pStyle w:val="Normal"/>
        <w:rPr>
          <w:u w:val="single"/>
        </w:rPr>
      </w:pPr>
      <w:r>
        <w:rPr>
          <w:u w:val="single"/>
        </w:rPr>
        <w:t>ZADANIE 3: Uzupełnij tabelę wpisując w puste pole odpowiednią literę.</w:t>
      </w:r>
    </w:p>
    <w:tbl>
      <w:tblPr>
        <w:tblW w:w="9212" w:type="dxa"/>
        <w:jc w:val="left"/>
        <w:tblInd w:w="-113" w:type="dxa"/>
        <w:tblLayout w:type="fixed"/>
        <w:tblCellMar>
          <w:top w:w="0" w:type="dxa"/>
          <w:left w:w="108" w:type="dxa"/>
          <w:bottom w:w="0" w:type="dxa"/>
          <w:right w:w="108" w:type="dxa"/>
        </w:tblCellMar>
      </w:tblPr>
      <w:tblGrid>
        <w:gridCol w:w="3070"/>
        <w:gridCol w:w="866"/>
        <w:gridCol w:w="5276"/>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 zakończeniu okresu sprawozdawczego na koncie "Rozliczenie zakupu" ustala się następujące wielkoś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Dostawy niefakturowane</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do Winien konta „Rozliczenie zakupu” oznacza, że do końca okresu sprawozdawczego nie otrzymało ono dostawy materiałów lub towarów (nie było więc przyjęcia do magazyn). Wartość tego salda wpisujemy do bilansu po stronie aktywów  przedsiębiorstw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 Materiały/towary w drodze</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do Ma konta „Rozliczenie zakupu” oznacza, że do końca okresu sprawozdawczego jednostka nie otrzymała faktury od dostawcy za przyjęte do magazynu towary lub materiały. Wartość tego salda wpisujemy do bilansu po stronie pasywów jako zobowiązania</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33:00Z</dcterms:created>
  <dc:creator>Chojnaccy</dc:creator>
  <dc:description/>
  <cp:keywords/>
  <dc:language>en-US</dc:language>
  <cp:lastModifiedBy>Chojnaccy</cp:lastModifiedBy>
  <dcterms:modified xsi:type="dcterms:W3CDTF">2016-05-18T13:17:00Z</dcterms:modified>
  <cp:revision>5</cp:revision>
  <dc:subject/>
  <dc:title/>
</cp:coreProperties>
</file>