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2171D7"/>
            <w:sz w:val="21"/>
            <w:u w:val="single"/>
            <w:lang w:eastAsia="pl-PL"/>
          </w:rPr>
          <w:t>Środki trwałe</w:t>
        </w:r>
      </w:hyperlink>
      <w:r>
        <w:rPr>
          <w:rFonts w:eastAsia="Times New Roman" w:cs="Arial" w:ascii="Arial" w:hAnsi="Arial"/>
          <w:color w:val="28282A"/>
          <w:sz w:val="21"/>
          <w:lang w:eastAsia="pl-PL"/>
        </w:rPr>
        <w:t> </w:t>
      </w: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to rzeczowe składniki majątku, których przewidywany okres użytkowania jest dłuższy niż 1 rok, kompletne, zdatne do użytku i wykorzystywane na potrzeby prowadzonej działalności gospodarczej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28282A"/>
          <w:sz w:val="21"/>
          <w:lang w:eastAsia="pl-PL"/>
        </w:rPr>
        <w:t>Do środków trwałych zalicza się w szczególności</w:t>
      </w: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: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nieruchomości- w tym grunty, prawo wieczystego użytkowania gruntu, budowle i budynki, a także będące odrębną własnością lokale, spółdzielcze własnościowe prawo do lokalu mieszkalnego oraz spółdzielcze prawo do lokalu użytkowego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maszyny, urządzenia, środki transportu i inne rzeczy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ulepszenie w obcych środkach trwałych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inwentarz żywy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28282A"/>
          <w:sz w:val="21"/>
          <w:lang w:eastAsia="pl-PL"/>
        </w:rPr>
        <w:t>Środki trwałe oddane do użytkowania na podstawie umowy najmu, dzierżawy lub leasingu zalicza się do aktywów trwałych jednej ze stro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300" w:after="3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Klasyfikacja środków trwałych (KŚT)</w:t>
      </w:r>
    </w:p>
    <w:p>
      <w:pPr>
        <w:pStyle w:val="Normal"/>
        <w:shd w:fill="FFFFFF" w:val="clear"/>
        <w:spacing w:lineRule="atLeast" w:line="315" w:before="150" w:after="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jest usystematyzowanym zbiorem obiektów majątku trwałego służącym m.in. do celów ewidencyjnych, ustalaniu stawek odpisów amortyzacyjnych oraz badań statystycznych. W związku z tym wyróżniamy dziesięć jednocyfrowych grup klasyfikacji środków trwałych:</w:t>
        <w:br/>
        <w:t>0- grunty;</w:t>
        <w:br/>
        <w:t>1- budynki i lokale oraz spółdzielcze prawo do lokalu użytkowego oraz spółdzielcze prawo własnościowe do lokalu mieszkalnego;</w:t>
        <w:br/>
        <w:t>2- obiekty inżynierii lądowej i wodnej;</w:t>
        <w:br/>
        <w:t>3- kotły i maszyny energetyczne;</w:t>
        <w:br/>
        <w:t>4- maszyny, urządzenia i aparaty ogólnego zastosowania;</w:t>
        <w:br/>
        <w:t>5- maszyny, urządzenia i aparaty specjalistyczne;</w:t>
        <w:br/>
        <w:t>6- urządzenia techniczne;</w:t>
        <w:br/>
        <w:t>7- środki transportu;</w:t>
        <w:br/>
        <w:t>8- narzędzia, przyrządy, ruchomości i wyposażenie, gdzie indziej niesklasyfikowane;</w:t>
        <w:br/>
        <w:t>9- inwentarz żywy.</w:t>
      </w:r>
    </w:p>
    <w:p>
      <w:pPr>
        <w:pStyle w:val="Normal"/>
        <w:shd w:fill="FFFFFF" w:val="clear"/>
        <w:spacing w:lineRule="atLeast" w:line="315" w:before="150" w:after="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Wyżej wymienione grupy środków trwałych dzielą się na drugim szczeblu podziału na podgrupy oznaczone symbolami dwucyfrowymi. Wprowadzono również trzeci szczebel podziału, który jest oznaczony symbolami trzycyfrowym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300" w:after="3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Wartość początkowa środków trwałych</w:t>
      </w:r>
    </w:p>
    <w:p>
      <w:pPr>
        <w:pStyle w:val="Normal"/>
        <w:shd w:fill="FFFFFF" w:val="clear"/>
        <w:spacing w:lineRule="atLeast" w:line="315" w:before="150" w:after="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Za wartość początkową środków trwałych uznaje się: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w razie odpłatnego nabycia - cenę ich nabycia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w razie częściowo odpłatnego nabycia - cenę ich nabycia powiększoną o wartość przychodu z tytułu świadczenia w naturze (wartość początkowa = cena nabycia + wartość obniżona)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w razie wytworzenia we własnym zakresie - koszt wytworzenia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w razie nabycia w drodze spadku, darowizny lub w inny nieodpłatny sposób - wartość rynkową z dnia nabycia, chyba że umowa darowizny albo umowa o nieodpłatnym przekazaniu określa tę wartość w niższej wysokości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w razie nabycia w postaci wkładu niepieniężnego (aportu) wniesionego do spółki niebędącej osobą prawną:</w:t>
        <w:br/>
        <w:t>- wartość początkową, od której dokonywane były odpisy amortyzacyjne - jeżeli przedmiot wkładu był amortyzowany (odpowiednio zasadę tę stosuje się w przypadku składnika majątku wnoszonego w postaci wkładu niepieniężnego (aportu) do spółki niebędącej osobą prawną przez wspólnika, który składnik ten otrzymał w następstwie likwidacji spółki niebędącej osobą prawną bądź wystąpienia z takiej spółki)</w:t>
        <w:br/>
        <w:t>- wydatki poniesione na nabycie lub wytworzenie przedmiotu wkładu, niezaliczone do kosztów uzyskania przychodów w jakiejkolwiek formie - jeżeli przedmiot wkładu nie był amortyzowany (odpowiednio zasadę stosuje się w przypadku składnika majątku wnoszonego w postaci wkładu niepieniężnego (aportu) do spółki niebędącej osobą prawną przez wspólnika, który składnik ten otrzymał w następstwie likwidacji spółki niebędącej osobą prawną bądź wystąpienia z takiej spółki</w:t>
        <w:br/>
        <w:t>- wartość rynkowa - jeżeli ustalenie wydatków na nabycie lub wytworzenie przedmiotu wkładu przez wspólnika wnoszącego wkład, będącego osobą fizyczną, jest niemożliwe i przedmiot wkładu nie był wykorzystywany przez wnoszącego wkład w prowadzonej działalności gospodarczej, z wyłączeniem wartości niematerialnych i prawnych wytworzonych przez wspólnika we własnym zakresie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w razie otrzymania w związku z likwidacją osoby prawnej (z wyjątkiem majątku otrzymanego w związku z likwidacją osoby prawnej, który uprzednio został wniesiony do tej osoby prawnej jako wkład niepieniężny w postaci przedsiębiorstwa lub jego zorganizowanej części) ustaloną przez podatnika wartość poszczególnych środków trwałych oraz wartości niematerialnych i prawnych, nie wyższą jednak od ich wartości rynkowej.</w:t>
      </w:r>
    </w:p>
    <w:p>
      <w:pPr>
        <w:pStyle w:val="Heading2"/>
        <w:shd w:fill="FFFFFF" w:val="clear"/>
        <w:spacing w:lineRule="atLeast" w:line="315" w:before="300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yjęcie środka trwałego do użytkowania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8282A"/>
          <w:sz w:val="21"/>
          <w:szCs w:val="21"/>
        </w:rPr>
        <w:t>W celu przyjęcia</w:t>
      </w:r>
      <w:r>
        <w:rPr>
          <w:rStyle w:val="Appleconvertedspace"/>
          <w:rFonts w:cs="Arial" w:ascii="Arial" w:hAnsi="Arial"/>
          <w:color w:val="28282A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8282A"/>
          <w:sz w:val="21"/>
          <w:szCs w:val="21"/>
        </w:rPr>
        <w:t>środka trwałego</w:t>
      </w:r>
      <w:r>
        <w:rPr>
          <w:rStyle w:val="Appleconvertedspace"/>
          <w:rFonts w:cs="Arial" w:ascii="Arial" w:hAnsi="Arial"/>
          <w:color w:val="28282A"/>
          <w:sz w:val="21"/>
          <w:szCs w:val="21"/>
        </w:rPr>
        <w:t> </w:t>
      </w:r>
      <w:r>
        <w:rPr>
          <w:rFonts w:cs="Arial" w:ascii="Arial" w:hAnsi="Arial"/>
          <w:color w:val="28282A"/>
          <w:sz w:val="21"/>
          <w:szCs w:val="21"/>
        </w:rPr>
        <w:t>do eksploatacji należy wystawić dokument księgowy OT (przyjecie środka trwałego). Dane jakie powinien zawierać: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nazwę i adres jednostki wystawiającej OT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numer kolejny OT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datę wystawienia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nazwa środka trwałego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charakterystyka środka trwałego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numer i data dowodu dostawy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miejsce użytkowania (przeznaczenia)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wartość środka trwałego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podpisy zespołu przyjmującego środek trwały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stawkę amortyzacji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symbol KŚT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numer inwentarzowy</w:t>
      </w:r>
    </w:p>
    <w:p>
      <w:pPr>
        <w:pStyle w:val="Heading2"/>
        <w:shd w:fill="FFFFFF" w:val="clear"/>
        <w:spacing w:lineRule="atLeast" w:line="315" w:before="300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mortyzacja środków trwałych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8282A"/>
          <w:sz w:val="21"/>
          <w:szCs w:val="21"/>
        </w:rPr>
        <w:t>Przez pojęcie</w:t>
      </w:r>
      <w:r>
        <w:rPr>
          <w:rStyle w:val="Appleconvertedspace"/>
          <w:rFonts w:cs="Arial" w:ascii="Arial" w:hAnsi="Arial"/>
          <w:color w:val="28282A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amortyzacj</w:t>
        </w:r>
        <w:r>
          <w:rPr>
            <w:rStyle w:val="InternetLink"/>
            <w:rFonts w:cs="Arial" w:ascii="Arial" w:hAnsi="Arial"/>
            <w:color w:val="2171D7"/>
            <w:sz w:val="21"/>
            <w:szCs w:val="21"/>
          </w:rPr>
          <w:t>i</w:t>
        </w:r>
      </w:hyperlink>
      <w:r>
        <w:rPr>
          <w:rStyle w:val="Appleconvertedspace"/>
          <w:rFonts w:cs="Arial" w:ascii="Arial" w:hAnsi="Arial"/>
          <w:color w:val="28282A"/>
          <w:sz w:val="21"/>
          <w:szCs w:val="21"/>
        </w:rPr>
        <w:t> </w:t>
      </w:r>
      <w:r>
        <w:rPr>
          <w:rFonts w:cs="Arial" w:ascii="Arial" w:hAnsi="Arial"/>
          <w:color w:val="28282A"/>
          <w:sz w:val="21"/>
          <w:szCs w:val="21"/>
        </w:rPr>
        <w:t>należy rozumieć wyrażone w pieniądzu zużycie środków trwałych. Odpisy amortyzacyjne dokonywane są drogą systematycznego, planowego rozłożenia wartości początkowej środka trwałego na ustalony okres amortyzacji.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Rozpoczęcie amortyzacji następuje nie wcześniej niż po przyjęciu środka trwałego do używania, a jej zakończenie – nie później niż z chwilą zrównania wartości odpisów amortyzacyjnych lub umorzeniowych z wartością początkową środka trwałego lub przeznaczenia go do likwidacji, sprzedaży lub stwierdzenia jego niedoboru, z ewentualnym uwzględnieniem przewidywanej przy likwidacji ceny sprzedaży netto pozostałości środka trwałego.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8282A"/>
          <w:sz w:val="21"/>
          <w:szCs w:val="21"/>
        </w:rPr>
        <w:t>Amortyzacji mogą podlegać</w:t>
      </w:r>
      <w:r>
        <w:rPr>
          <w:rStyle w:val="Appleconvertedspace"/>
          <w:rFonts w:cs="Arial" w:ascii="Arial" w:hAnsi="Arial"/>
          <w:color w:val="28282A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8282A"/>
          <w:sz w:val="21"/>
          <w:szCs w:val="21"/>
        </w:rPr>
        <w:t>środki trwałe o niskiej wartości</w:t>
      </w:r>
      <w:r>
        <w:rPr>
          <w:rStyle w:val="Appleconvertedspace"/>
          <w:rFonts w:cs="Arial" w:ascii="Arial" w:hAnsi="Arial"/>
          <w:color w:val="28282A"/>
          <w:sz w:val="21"/>
          <w:szCs w:val="21"/>
        </w:rPr>
        <w:t> </w:t>
      </w:r>
      <w:r>
        <w:rPr>
          <w:rFonts w:cs="Arial" w:ascii="Arial" w:hAnsi="Arial"/>
          <w:color w:val="28282A"/>
          <w:sz w:val="21"/>
          <w:szCs w:val="21"/>
        </w:rPr>
        <w:t>(niższej niż 3.500 PLN). Jednak jeżeli podatnicy nie chcą ich amortyzować, mogą ująć je w kosztach uzyskania przychodu firmy w miesiącu oddania ich do użytkowania.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  <w:u w:val="single"/>
        </w:rPr>
        <w:t>Jednak amortyzacji nie podlegają: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grunty i prawa wieczystego użytkowania gruntów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budynki mieszkalne wraz ze znajdującymi się w nich dźwigami lub lokale mieszkalne, służące prowadzonej działalności gospodarczej lub wydzierżawiane albo wynajmowane na podstawie umowy, jeżeli podatnik nie podejmie decyzji o ich amortyzowaniu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dzieła sztuki i eksponaty muzealne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wartość firmy, jeżeli wartość ta powstała w inny sposób niż określony w art. 22b ust. 2 pkt 1</w:t>
      </w:r>
    </w:p>
    <w:p>
      <w:pPr>
        <w:pStyle w:val="Normal"/>
        <w:numPr>
          <w:ilvl w:val="0"/>
          <w:numId w:val="3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składniki majątku, które nie są używane na skutek zawieszenia wykonywania działalności gospodarczej na podstawie przepisów o swobodzie działalności gospodarczej albo zaprzestania działalności, w której te składniki były używane; w tym przypadku składniki te nie podlegają amortyzacji od miesiąca następującego po miesiącu, w którym zawieszono albo zaprzestano tę działalność.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8282A"/>
          <w:sz w:val="21"/>
          <w:szCs w:val="21"/>
          <w:u w:val="single"/>
        </w:rPr>
      </w:pPr>
      <w:r>
        <w:rPr>
          <w:rFonts w:cs="Arial" w:ascii="Arial" w:hAnsi="Arial"/>
          <w:color w:val="28282A"/>
          <w:sz w:val="21"/>
          <w:szCs w:val="21"/>
          <w:u w:val="single"/>
        </w:rPr>
      </w:r>
    </w:p>
    <w:p>
      <w:pPr>
        <w:pStyle w:val="NormalnyWeb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  <w:u w:val="single"/>
        </w:rPr>
        <w:t>Przepisy wyróżniają kilka metod amortyzacji:</w:t>
      </w:r>
    </w:p>
    <w:p>
      <w:pPr>
        <w:pStyle w:val="Heading3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152C45"/>
          <w:sz w:val="21"/>
          <w:szCs w:val="21"/>
        </w:rPr>
      </w:pPr>
      <w:r>
        <w:rPr>
          <w:rFonts w:cs="Arial" w:ascii="Arial" w:hAnsi="Arial"/>
          <w:color w:val="152C45"/>
          <w:sz w:val="21"/>
          <w:szCs w:val="21"/>
        </w:rPr>
        <w:t>metoda amortyzacji liniowa</w:t>
      </w:r>
      <w:r>
        <w:rPr>
          <w:rFonts w:cs="Arial" w:ascii="Arial" w:hAnsi="Arial"/>
          <w:color w:val="152C45"/>
          <w:sz w:val="21"/>
          <w:szCs w:val="21"/>
          <w:u w:val="single"/>
        </w:rPr>
        <w:br/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Jest to najprostsza metoda amortyzacji, która polega na dokonywaniu równomiernych odpisów amortyzacyjnych od wartości początkowej środka trwałego. Stawki amortyzacji są ustalane w oparciu o Klasyfikację Środków Trwałych (KŚT). Amortyzacja rozpoczyna się w pierwszym miesiącu następującym po miesiącu, w którym środek trwały został wprowadzony do ewidencji środków trwałych i dokonuje się jej do miesiąca, w którym nastąpi zrównanie odpisów amortyzacyjnych z wartością początkową lub w którym środek trwały zostanie postawiony w stan likwidacji.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Dla pewnej grupy środków trwałych można dokonywać odpisów amortyzacyjnych metodą liniową przy zastosowaniu indywidualnych stawek, które umożliwiają szybszą amortyzację środka trwałego. Dotyczy to środków trwałych: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wpisanych po raz pierwszy do ewidencji podatnika</w:t>
      </w:r>
    </w:p>
    <w:p>
      <w:pPr>
        <w:pStyle w:val="Normal"/>
        <w:numPr>
          <w:ilvl w:val="0"/>
          <w:numId w:val="4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spełniających ustawową definicję środka trwałego ulepszonego lub używanego</w:t>
      </w:r>
    </w:p>
    <w:p>
      <w:pPr>
        <w:pStyle w:val="Heading3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152C45"/>
          <w:sz w:val="21"/>
          <w:szCs w:val="21"/>
        </w:rPr>
      </w:pPr>
      <w:r>
        <w:rPr>
          <w:rFonts w:cs="Arial" w:ascii="Arial" w:hAnsi="Arial"/>
          <w:color w:val="152C45"/>
          <w:sz w:val="21"/>
          <w:szCs w:val="21"/>
        </w:rPr>
        <w:t>metoda amortyzacji degresywna</w:t>
      </w:r>
      <w:r>
        <w:rPr>
          <w:rFonts w:cs="Arial" w:ascii="Arial" w:hAnsi="Arial"/>
          <w:color w:val="152C45"/>
          <w:sz w:val="21"/>
          <w:szCs w:val="21"/>
          <w:u w:val="single"/>
        </w:rPr>
        <w:br/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Jest to druga pod względem popularności metoda amortyzacji, która zakłada, że wraz z upływem czasu użyteczność środka trwałego maleje. Metoda ta pozwala na stosowanie wysokich odpisów przez pierwszych kilka lat.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W tym przypadku również stawkę ustala się w oparciu o Klasyfikację Środków Trwałych, która jest zwiększana przez określony współczynnik.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Należy pamiętać, że począwszy od roku, w którym amortyzacja obliczona metodą degresywną miałaby być niższa od amortyzacji obliczonej metodą liniową, przechodzi się na metodę liniową.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Tą metodę można zastosować tylko do wybranych grup KŚT:</w:t>
      </w:r>
    </w:p>
    <w:p>
      <w:pPr>
        <w:pStyle w:val="Normal"/>
        <w:numPr>
          <w:ilvl w:val="0"/>
          <w:numId w:val="5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grupa 3- kotły i maszyny energetyczne</w:t>
      </w:r>
    </w:p>
    <w:p>
      <w:pPr>
        <w:pStyle w:val="Normal"/>
        <w:numPr>
          <w:ilvl w:val="0"/>
          <w:numId w:val="5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grupa 4- maszyny, urządzenia i aparaty ogólnego zastosowania</w:t>
      </w:r>
    </w:p>
    <w:p>
      <w:pPr>
        <w:pStyle w:val="Normal"/>
        <w:numPr>
          <w:ilvl w:val="0"/>
          <w:numId w:val="5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grupa 5- specjalistyczne maszyny, urządzenia i aparaty</w:t>
      </w:r>
    </w:p>
    <w:p>
      <w:pPr>
        <w:pStyle w:val="Normal"/>
        <w:numPr>
          <w:ilvl w:val="0"/>
          <w:numId w:val="5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grupa 6- urządzenia techniczne</w:t>
      </w:r>
    </w:p>
    <w:p>
      <w:pPr>
        <w:pStyle w:val="Normal"/>
        <w:numPr>
          <w:ilvl w:val="0"/>
          <w:numId w:val="5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grupa 8- narzędzia, przyrządy, ruchomości i wyposażenie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Degresywnej metody amortyzacji nie można stosować do środków trwałych zaliczonych do grup 1 i 2 KŚT oraz do grupy 3–6 i 8 Klasyfikacji, które nie są maszynami i urządzeniami, np. do kiosków czy domków campingowych (grupa 8 KŚT).</w:t>
      </w:r>
    </w:p>
    <w:p>
      <w:pPr>
        <w:pStyle w:val="Heading3"/>
        <w:shd w:fill="FFFFFF" w:val="clear"/>
        <w:spacing w:lineRule="atLeast" w:line="315" w:before="300" w:after="150"/>
        <w:textAlignment w:val="baseline"/>
        <w:rPr>
          <w:rFonts w:ascii="Arial" w:hAnsi="Arial" w:cs="Arial"/>
          <w:color w:val="152C45"/>
          <w:sz w:val="21"/>
          <w:szCs w:val="21"/>
        </w:rPr>
      </w:pPr>
      <w:r>
        <w:rPr>
          <w:rFonts w:cs="Arial" w:ascii="Arial" w:hAnsi="Arial"/>
          <w:color w:val="152C45"/>
          <w:sz w:val="21"/>
          <w:szCs w:val="21"/>
        </w:rPr>
        <w:t>metoda amortyzacji progresywna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Inaczej zwana metodą rosnących odpisów amortyzacyjnych. Jest jedna z najrzadziej stosowanych metod amortyzacji, która polega na tym, że kwota odpisów amortyzacyjnych jest coraz większa z upływem okresu eksploatacji. Wynika to z założenia, że im starszy obiekt, tym wymaga większych nakładów na remonty, naprawy itp., a więc koszt jego eksploatacji się zwiększa.</w:t>
      </w:r>
    </w:p>
    <w:p>
      <w:pPr>
        <w:pStyle w:val="Heading3"/>
        <w:shd w:fill="FFFFFF" w:val="clear"/>
        <w:spacing w:lineRule="atLeast" w:line="315" w:before="300" w:after="150"/>
        <w:textAlignment w:val="baseline"/>
        <w:rPr>
          <w:rFonts w:ascii="Arial" w:hAnsi="Arial" w:cs="Arial"/>
          <w:color w:val="152C45"/>
          <w:sz w:val="21"/>
          <w:szCs w:val="21"/>
        </w:rPr>
      </w:pPr>
      <w:r>
        <w:rPr>
          <w:rFonts w:cs="Arial" w:ascii="Arial" w:hAnsi="Arial"/>
          <w:color w:val="152C45"/>
          <w:sz w:val="21"/>
          <w:szCs w:val="21"/>
        </w:rPr>
        <w:t>metoda amortyzacji jednorazowa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Nie każdy przedsiębiorca może z niej skorzystać. Jest ona przeznaczona dla: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0" w:hanging="360"/>
        <w:textAlignment w:val="baseline"/>
        <w:rPr/>
      </w:pPr>
      <w:r>
        <w:rPr>
          <w:rFonts w:cs="Arial" w:ascii="Arial" w:hAnsi="Arial"/>
          <w:color w:val="28282A"/>
          <w:sz w:val="21"/>
          <w:szCs w:val="21"/>
        </w:rPr>
        <w:t>podatników podatku dochodowego zarówno od osób fizycznych jak i od osób prawnych, którzy rozpoczęli prowadzenie działalności gospodarczej w 2013 roku. Mogą oni dokonać odpisów amortyzacyjnych do wysokości</w:t>
      </w:r>
      <w:r>
        <w:rPr>
          <w:rStyle w:val="Appleconvertedspace"/>
          <w:rFonts w:cs="Arial" w:ascii="Arial" w:hAnsi="Arial"/>
          <w:b/>
          <w:bCs/>
          <w:color w:val="28282A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8282A"/>
          <w:sz w:val="21"/>
          <w:szCs w:val="21"/>
        </w:rPr>
        <w:t>50 000 EUR</w:t>
      </w:r>
      <w:r>
        <w:rPr>
          <w:rStyle w:val="Appleconvertedspace"/>
          <w:rFonts w:cs="Arial" w:ascii="Arial" w:hAnsi="Arial"/>
          <w:color w:val="28282A"/>
          <w:sz w:val="21"/>
          <w:szCs w:val="21"/>
        </w:rPr>
        <w:t> </w:t>
      </w:r>
      <w:r>
        <w:rPr>
          <w:rFonts w:cs="Arial" w:ascii="Arial" w:hAnsi="Arial"/>
          <w:color w:val="28282A"/>
          <w:sz w:val="21"/>
          <w:szCs w:val="21"/>
        </w:rPr>
        <w:t>( 205 000 PLN)- jest to limit jednorazowej amortyzacji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małych podatników, których przychody ze sprzedaży brutto nie przekroczyły w poprzednim roku podatkowym równowartości w złotych 1 200 000 EUR (w 2013 roku- 4 922 000 PLN).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Jednorazowym odpisom amortyzacyjnym podlegają środki trwałe zaliczane do 3-8 grupy Klasyfikacji Środków Trwałych z wyłączeniem samochodów osobowych.</w:t>
      </w:r>
    </w:p>
    <w:p>
      <w:pPr>
        <w:pStyle w:val="Heading2"/>
        <w:shd w:fill="FFFFFF" w:val="clear"/>
        <w:spacing w:lineRule="atLeast" w:line="315" w:before="300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wieszenie działalności a amortyzacja środka trwałego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Jak wynika z art. 22c ust. 5 ustawy o podatku dochodowym od osób fizycznych amortyzacja środków trwałych musi zostać zawieszona wraz z zawieszeniem działalności. W tym przypadku składniki te nie podlegają amortyzacji od miesiąca następującego po miesiącu, w którym zawieszono działalność. Będzie można                     ją ponownie uruchomić przy wznowieniu działalności gospodarczej.</w:t>
      </w:r>
    </w:p>
    <w:p>
      <w:pPr>
        <w:pStyle w:val="Heading2"/>
        <w:shd w:fill="FFFFFF" w:val="clear"/>
        <w:spacing w:lineRule="atLeast" w:line="315" w:before="300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widencja środków trwałych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Jak wynika z ustawy o rachunkowości każdy przedsiębiorca jest zobowiązany do prowadzenia ewidencji środków trwałych, która powinna zawierać następujące dane: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liczbę porządkową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datę nabycia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datę przyjęcia do używania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określenie dokumentu stwierdzającego nabycie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określenie środka trwałego lub wartości niematerialnej i prawnej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symbol Klasyfikacji Środków Trwałych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wartość początkową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stawkę amortyzacyjną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kwotę odpisu amortyzacyjnego za dany rok podatkowy i narastająco za okres dokonywania tych odpisów, w tym także, gdy składnik majątku był kiedykolwiek wprowadzony do ewidencji (wykazu), a następnie z niej wykreślony i ponownie wprowadzony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zaktualizowaną wartość początkową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zaktualizowaną kwotę odpisów amortyzacyjnych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wartość ulepszenia zwiększającą wartość początkową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datę likwidacji oraz jej przyczynę albo datę zbycia</w:t>
      </w:r>
    </w:p>
    <w:p>
      <w:pPr>
        <w:pStyle w:val="NormalnyWeb"/>
        <w:shd w:fill="FFFFFF" w:val="clear"/>
        <w:spacing w:lineRule="atLeast" w:line="315" w:before="150" w:after="0"/>
        <w:textAlignment w:val="baseline"/>
        <w:rPr>
          <w:rFonts w:ascii="Arial" w:hAnsi="Arial" w:cs="Arial"/>
          <w:color w:val="28282A"/>
          <w:sz w:val="21"/>
          <w:szCs w:val="21"/>
        </w:rPr>
      </w:pPr>
      <w:r>
        <w:rPr>
          <w:rFonts w:cs="Arial" w:ascii="Arial" w:hAnsi="Arial"/>
          <w:color w:val="28282A"/>
          <w:sz w:val="21"/>
          <w:szCs w:val="21"/>
        </w:rPr>
        <w:t>W przypadku braku ewidencji środków trwałych dokonywane odpisy amortyzacyjne nie stanowią kosztów uzyskania przychodu.</w:t>
      </w:r>
    </w:p>
    <w:p>
      <w:pPr>
        <w:pStyle w:val="Heading2"/>
        <w:shd w:fill="FFFFFF" w:val="clear"/>
        <w:spacing w:lineRule="atLeast" w:line="315" w:before="300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westycje w obcych środkach trwałych</w:t>
      </w:r>
    </w:p>
    <w:p>
      <w:pPr>
        <w:pStyle w:val="NormalnyWeb"/>
        <w:shd w:fill="FFFFFF" w:val="clear"/>
        <w:spacing w:lineRule="atLeast" w:line="315" w:before="0" w:after="0"/>
        <w:textAlignment w:val="baseline"/>
        <w:rPr/>
      </w:pPr>
      <w:r>
        <w:rPr>
          <w:rStyle w:val="StrongEmphasis"/>
          <w:rFonts w:cs="Arial" w:ascii="Arial" w:hAnsi="Arial"/>
          <w:color w:val="28282A"/>
          <w:sz w:val="21"/>
          <w:szCs w:val="21"/>
        </w:rPr>
        <w:t>Środki trwałe uważa się za ulepszone</w:t>
      </w:r>
      <w:r>
        <w:rPr>
          <w:rFonts w:cs="Arial" w:ascii="Arial" w:hAnsi="Arial"/>
          <w:color w:val="28282A"/>
          <w:sz w:val="21"/>
          <w:szCs w:val="21"/>
        </w:rPr>
        <w:t>, gdy suma wydatków poniesionych na ich przebudowę, rozbudowę, rekonstrukcję, adaptację lub modernizację w danym roku podatkowym przekracza 3.500 zł i wydatki te powodują wzrost wartości użytkowej w stosunku do wartości z dnia przyjęcia środków trwałych do używania, mierzonej             w szczególności okresem używania, zdolnością wytwórczą, jakością produktów uzyskiwanych za pomocą ulepszonych środków trwałych i kosztami ich eksploatacji.</w:t>
      </w:r>
    </w:p>
    <w:p>
      <w:pPr>
        <w:pStyle w:val="Normal"/>
        <w:shd w:fill="FFFFFF" w:val="clear"/>
        <w:spacing w:lineRule="atLeast" w:line="315" w:before="150" w:after="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Podatnik może zaliczyć niezamortyzowaną część inwestycji w obcym środku trwałym do kosztów uzyskania przychodów, pod warunkiem ich związku z poniesieniem, zachowaniem albo zabezpieczeniem źródła przychodów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300" w:after="375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Likwidacja środka trwałego</w:t>
      </w:r>
    </w:p>
    <w:p>
      <w:pPr>
        <w:pStyle w:val="Normal"/>
        <w:shd w:fill="FFFFFF" w:val="clear"/>
        <w:spacing w:lineRule="atLeast" w:line="315" w:before="150" w:after="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W celu zlikwidowania środka trwałego należy sporządzić dowód księgowy LT - likwidacja środka trwałego. Służy on wycofaniu z ewidencji aktywów rzeczowych firmy. Dokument ten zawiera następujące dane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nazwę jednostki, w której wystawia się dowód LT i jej dokładny adres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numer kolejny dowodu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datę wystawienia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nazwę środka trwałego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numer inwentarzowy środka trwałego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orzeczenie komisji likwidacyjnej podające przyczynę oraz sposób likwidacji środka trwałego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podpisy członków komisji likwidacyjnej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podpis pracownika odpowiedzialnego za gospodarkę środkami trwałymi w jednostce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podpis upoważnionego pracownika księgowości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podpis kierownika jednostki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uwagi dotyczące likwidowanego środka trwałego</w:t>
      </w:r>
    </w:p>
    <w:p>
      <w:pPr>
        <w:pStyle w:val="Normal"/>
        <w:shd w:fill="FFFFFF" w:val="clear"/>
        <w:spacing w:lineRule="atLeast" w:line="315" w:before="150" w:after="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Co do zasady, jeżeli środki trwałe nie zostały do końca zamortyzowane, a podlegają likwidacji, wówczas można ująć ich niezamortyzowaną część w kosztach uzyskania przychodów.</w:t>
      </w:r>
    </w:p>
    <w:p>
      <w:pPr>
        <w:pStyle w:val="Normal"/>
        <w:shd w:fill="FFFFFF" w:val="clear"/>
        <w:spacing w:lineRule="atLeast" w:line="315" w:before="150" w:after="0"/>
        <w:textAlignment w:val="baseline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  <w:t>Jednak należy pamiętać, że istnieją od tej reguły liczne odstępstwa, np. zgodnie z art. 23 ust. 1 pkt 48 ustawy             o podatku dochodowym od osób fizycznych do kosztów uzyskania przychodów nie zalicza się strat powstałych w wyniku utraty lub likwidacji samochodów.</w:t>
      </w:r>
    </w:p>
    <w:p>
      <w:pPr>
        <w:pStyle w:val="Normal"/>
        <w:spacing w:before="0" w:after="200"/>
        <w:rPr>
          <w:rFonts w:ascii="Arial" w:hAnsi="Arial" w:eastAsia="Times New Roman" w:cs="Arial"/>
          <w:color w:val="28282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8282A"/>
          <w:sz w:val="21"/>
          <w:szCs w:val="21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&#346;rodki_trwa&#322;e" TargetMode="External"/><Relationship Id="rId3" Type="http://schemas.openxmlformats.org/officeDocument/2006/relationships/hyperlink" Target="http://pl.wikipedia.org/wiki/Amortyza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5:00Z</dcterms:created>
  <dc:creator>Chojnaccy</dc:creator>
  <dc:description/>
  <dc:language>en-US</dc:language>
  <cp:lastModifiedBy>Chojnaccy</cp:lastModifiedBy>
  <dcterms:modified xsi:type="dcterms:W3CDTF">2016-02-17T08:10:00Z</dcterms:modified>
  <cp:revision>1</cp:revision>
  <dc:subject/>
  <dc:title/>
</cp:coreProperties>
</file>